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nalisi e Gestione Rete Logistic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MGSL Operazio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(Rif. MGSL/O/logistica 2013 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Cerchiamo 2 risorse da inserire in </w:t>
      </w:r>
      <w:r>
        <w:rPr>
          <w:rFonts w:cs="Arial" w:ascii="Arial" w:hAnsi="Arial"/>
          <w:b/>
          <w:color w:val="333399"/>
        </w:rPr>
        <w:t>Operazioni</w:t>
      </w:r>
      <w:r>
        <w:rPr>
          <w:rFonts w:cs="Arial" w:ascii="Arial" w:hAnsi="Arial"/>
          <w:color w:val="333399"/>
        </w:rPr>
        <w:t xml:space="preserve"> (Coordinamento e Logistica Nazionale)</w:t>
      </w:r>
      <w:r>
        <w:rPr>
          <w:rFonts w:cs="Arial" w:ascii="Arial" w:hAnsi="Arial"/>
          <w:b/>
          <w:color w:val="333399"/>
        </w:rPr>
        <w:t xml:space="preserve"> di Roma Sede Centrale in ambito Marketing Governo e Servizi Logistici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tribuire al ridisegno e ottimizzazione della rete logis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pportare l’ingegnerizzazione di processi di integrazione logis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ssicurare il delivery di nuovi servizi e processi, interfacciandosi con le strutture di progetto e quelle tecnico-operative, nel rispetto degli obiettivi qualitativi e quantita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edisporre il monitoring dell’efficacia delle azioni messe in campo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>: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laurea in materie tecnico/scientifiche, preferibilmente Ingegneria e Informa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nquadramento:</w:t>
      </w:r>
      <w:r>
        <w:rPr>
          <w:rFonts w:cs="Arial" w:ascii="Arial" w:hAnsi="Arial"/>
          <w:color w:val="333399"/>
        </w:rPr>
        <w:t xml:space="preserve"> massimo liv. B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conoscenze tecnich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oscenze dei prodotti/servizi di spedizioni nazional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oscenze sistemistiche dei processi di logistica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Esperienze pregresse 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perienza consolidata in ambito analogo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Roma (V.le Europa, 175)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>Hai tempo fino al 2 maggio 2013                             Risorse Umane e Organizzazione</w:t>
      </w:r>
    </w:p>
    <w:p>
      <w:pPr>
        <w:pStyle w:val="Normal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 xml:space="preserve">       24 aprile 201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i/>
          <w:iCs/>
          <w:color w:val="33339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0:00Z</dcterms:created>
  <dc:creator>Poste Italiane S.p.A.</dc:creator>
  <dc:description/>
  <dc:language>en-US</dc:language>
  <cp:lastModifiedBy>User</cp:lastModifiedBy>
  <cp:lastPrinted>2012-09-14T14:12:00Z</cp:lastPrinted>
  <dcterms:modified xsi:type="dcterms:W3CDTF">2013-04-21T15:50:00Z</dcterms:modified>
  <cp:revision>2</cp:revision>
  <dc:subject/>
  <dc:title>Comunicazione al personale</dc:title>
</cp:coreProperties>
</file>